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QuickClose 1.0 (20.6.96)  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is a simple tool that lets you close Workbench drawer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ll its parents in one mouse click. This feature is one of the 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novative things in Win95 and now is brought to your Amiga by QuickClos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a small harmless hack, but is not guaranteed to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ckstart 4.0. With Kickstarts older than 2.0 it is guaranteed not to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is a freeware and may be freely distributed as long as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remain unchanged. The author can not be taken responsible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 caused by this program or its improper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imply drop QuickClose into WBStartup drawer or start 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-Startup using 'Run &gt;NIL: QuickClos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QuickClose can be started from Workbench or from Shell and h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 - qualifier you want to use. When this key is held down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window's close gadget QuickClose will tell Workbench to clos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arents also. This qualifier may be changed by setting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 in QuickClose's icon or may be specified as a command line argu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QuickClose is run from Shell. Shell template is: QuickClose QUALIFIER/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qualifiers are (case is not important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shift   - lef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shift   - the oppos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   - left or right Shi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lt     - left A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t     - middle Alt :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      - you have free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  - sometimes called 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command - mysterious name of left Amiga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command - look at the other end of the space ba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n qualifier is not specified in command line it will be read from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 If this tooltype is not set in icon, 'shift' will be used as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quit QuickClose send to it CTRL-C signal using keyboard, 'brea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or system monitor. The simpler way is to run it again and select 'Ok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sulting requester. Because this program patches intuition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ctors you must have a patch manager (like SetMan) installed in your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 is not found QuickClose won't be removed because of safety reas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body is perfect. QuickClose will get confused when you try to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opened with 'Open Parent' menu function. Closing and opening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again won't help either. In both cases windows may be clo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per order, that's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ions and bug-reports please sen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nrad Dubi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l. Bartnicza 12/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1-487 Szczec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konrad@felix.univ.szczecin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